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619875" cy="257175"/>
                <wp:effectExtent l="38100" t="158750" r="56515" b="323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0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Naučimo dijelove tijela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27f31" stroked="t" o:allowincell="f" style="position:absolute;margin-left:-45pt;margin-top:-45pt;width:521.2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eastAsia="zh-CN" w:bidi="hi-IN"/>
                        </w:rPr>
                        <w:t>Naučimo dijelove tijela!</w:t>
                      </w:r>
                    </w:p>
                  </w:txbxContent>
                </v:textbox>
                <v:path textpathok="t"/>
                <v:textpath on="t" fitshape="t" string="Naučimo dijelove tijela!" style="font-family:&quot;Arial Black&quot;;font-size:24pt"/>
                <v:fill o:detectmouseclick="t" type="solid" color2="#bd80c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900"/>
        <w:rPr/>
      </w:pPr>
      <w:r>
        <w:rPr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  Zaokruži samo dijelove ljudskoga tije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kopito    nos     krila     uši   usta      prsa     ruke    trbuh     rep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vrat       prsti      spolovilo     ramena     stražnjica     njuška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Glavni dijelovi tijela su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4445</wp:posOffset>
            </wp:positionV>
            <wp:extent cx="1794510" cy="285750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1143000" cy="371475"/>
                <wp:effectExtent l="399415" t="5715" r="5715" b="161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1520"/>
                        </a:xfrm>
                        <a:prstGeom prst="wedgeRoundRectCallout">
                          <a:avLst>
                            <a:gd name="adj1" fmla="val -84833"/>
                            <a:gd name="adj2" fmla="val 92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-0.35pt;width:89.95pt;height:29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167255</wp:posOffset>
                </wp:positionV>
                <wp:extent cx="1000125" cy="342900"/>
                <wp:effectExtent l="5715" t="18415" r="3517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wedgeRoundRectCallout">
                          <a:avLst>
                            <a:gd name="adj1" fmla="val 84921"/>
                            <a:gd name="adj2" fmla="val -5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70.65pt;width:78.7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595755</wp:posOffset>
                </wp:positionV>
                <wp:extent cx="1181100" cy="342900"/>
                <wp:effectExtent l="77025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wedgeRoundRectCallout">
                          <a:avLst>
                            <a:gd name="adj1" fmla="val -115106"/>
                            <a:gd name="adj2" fmla="val -4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5.65pt;width:92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38555</wp:posOffset>
                </wp:positionV>
                <wp:extent cx="1133475" cy="371475"/>
                <wp:effectExtent l="5715" t="5715" r="2273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prstGeom prst="wedgeRoundRectCallout">
                          <a:avLst>
                            <a:gd name="adj1" fmla="val 68037"/>
                            <a:gd name="adj2" fmla="val 3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9.65pt;width:89.2pt;height:29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1257300" cy="342900"/>
                <wp:effectExtent l="68643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104495"/>
                            <a:gd name="adj2" fmla="val 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45pt;width:98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90" w:leader="none"/>
        </w:tabs>
        <w:ind w:hanging="90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Dopuni!</w:t>
      </w:r>
    </w:p>
    <w:p>
      <w:pPr>
        <w:pStyle w:val="Normal"/>
        <w:tabs>
          <w:tab w:val="clear" w:pos="720"/>
          <w:tab w:val="left" w:pos="6090" w:leader="none"/>
        </w:tabs>
        <w:ind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13530" cy="14179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0" w:leader="none"/>
        </w:tabs>
        <w:ind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900"/>
        <w:rPr/>
      </w:pPr>
      <w:r>
        <w:rPr>
          <w:rFonts w:cs="Arial" w:ascii="Arial" w:hAnsi="Arial"/>
          <w:sz w:val="28"/>
          <w:szCs w:val="28"/>
        </w:rPr>
        <w:t>4. Kako se zove prednja strana glave?   __  __  __  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Na licu su  _________ , __________, ___________ , ___________ .</w:t>
      </w:r>
    </w:p>
    <w:p>
      <w:pPr>
        <w:pStyle w:val="Normal"/>
        <w:ind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Spoji crtama različitih boja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čujemo</w:t>
        <w:tab/>
        <w:tab/>
        <w:tab/>
        <w:tab/>
        <w:t>okom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vidimo</w:t>
        <w:tab/>
        <w:tab/>
        <w:tab/>
        <w:tab/>
        <w:t xml:space="preserve">           jezikom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osjećamo okus</w:t>
        <w:tab/>
        <w:tab/>
        <w:tab/>
        <w:t>uho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sjećamo miris</w:t>
        <w:tab/>
        <w:tab/>
        <w:tab/>
        <w:t>nosom</w:t>
      </w:r>
    </w:p>
    <w:p>
      <w:pPr>
        <w:pStyle w:val="Normal"/>
        <w:ind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0" w:hanging="900"/>
        <w:rPr/>
      </w:pPr>
      <w:r>
        <w:rPr>
          <w:rFonts w:cs="Arial" w:ascii="Arial" w:hAnsi="Arial"/>
          <w:sz w:val="28"/>
          <w:szCs w:val="28"/>
        </w:rPr>
        <w:t>7. Tko su invalidi? __________________________________________________.</w:t>
      </w:r>
    </w:p>
    <w:p>
      <w:pPr>
        <w:pStyle w:val="Normal"/>
        <w:ind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57:00Z</dcterms:created>
  <dc:creator>Božana</dc:creator>
  <dc:description/>
  <cp:keywords/>
  <dc:language>en-US</dc:language>
  <cp:lastModifiedBy>Višnja</cp:lastModifiedBy>
  <dcterms:modified xsi:type="dcterms:W3CDTF">2012-08-10T16:25:00Z</dcterms:modified>
  <cp:revision>3</cp:revision>
  <dc:subject/>
  <dc:title/>
</cp:coreProperties>
</file>